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12.2015  №  73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о воз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4 статьи 26 Федерального закона «Об основных гарантиях избирательных прав и права на участие в референдуме граждан Российской Федерации», пункта 4 статьи 18 Кодекса Алтайского края о выборах, референдуме, отзыве, Тогульский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Дать согласие Избирательной комиссии Алтайского края о возложении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, Президента Российской Федерации, депутатов Алтайского краевого Законодательного Собрания, Губернатора Алтайского края, на избирательную комиссию муниципального образования Тогульский район Алтай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направить в Избирательную комиссию Алтай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3:00Z</dcterms:created>
  <dc:creator>Гусева Галина Георгиевна</dc:creator>
  <dc:description/>
  <cp:keywords/>
  <dc:language>en-US</dc:language>
  <cp:lastModifiedBy>Admin</cp:lastModifiedBy>
  <cp:lastPrinted>2015-12-09T11:00:00Z</cp:lastPrinted>
  <dcterms:modified xsi:type="dcterms:W3CDTF">2015-12-23T06:11:00Z</dcterms:modified>
  <cp:revision>14</cp:revision>
  <dc:subject/>
  <dc:title>РОССИЙСКАЯ ФЕДЕРАЦИЯ</dc:title>
</cp:coreProperties>
</file>